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329"/>
      </w:tblGrid>
      <w:tr>
        <w:trPr/>
        <w:tc>
          <w:tcPr>
            <w:tcW w:w="149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8990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ЮЗ ЛЮБИТЕЛЕЙ НАСТОЛЬНОГО ТЕННИСА РОСС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Личный кубок СЛНТР 2024 года среди мужчин (Санкт-Петербург, 10-11 августа 2024 г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ка от  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реги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"/>
        <w:gridCol w:w="4349"/>
        <w:gridCol w:w="1134"/>
        <w:gridCol w:w="850"/>
        <w:gridCol w:w="1276"/>
        <w:gridCol w:w="851"/>
        <w:gridCol w:w="1417"/>
      </w:tblGrid>
      <w:tr>
        <w:trPr/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TableContents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№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TableContents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Фамилия Имя Отчество (полностью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TableContents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Гор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TableContents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Г.р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TableContents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Рейтин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TableContents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TTWR/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ФНТР</w:t>
            </w: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/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друго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TableContents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Допуск врача</w:t>
            </w:r>
          </w:p>
        </w:tc>
      </w:tr>
      <w:tr>
        <w:trPr/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едставитель региона ____________   _________________    тел.: 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>
          <w:sz w:val="16"/>
          <w:szCs w:val="16"/>
        </w:rPr>
        <w:t>Подпись                        Фамилия Имя Отчество                                  Номер телеф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тверждаю, что вышеперечисленные игроки соответствуют всем критериям статуса Любителя настольного тенниса (СЛНТ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го допущено   _______  человек      «___» ________________ 2024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 w:cs="Times New Roman"/>
          <w:kern w:val="0"/>
          <w:lang w:eastAsia="ru-RU" w:bidi="ar-SA"/>
        </w:rPr>
      </w:pPr>
      <w:r>
        <w:rPr/>
        <w:t xml:space="preserve">Врач  ________________   /  ____________________________________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одпись                                                  Фамилия Имя Отчест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Дата  « _____ » ________________________ 2024 г.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6:57:00Z</dcterms:created>
  <dc:creator>lomaev1961@gmail.com</dc:creator>
  <dc:description/>
  <cp:keywords/>
  <dc:language>en-US</dc:language>
  <cp:lastModifiedBy>Alex LOMAEV</cp:lastModifiedBy>
  <dcterms:modified xsi:type="dcterms:W3CDTF">2024-07-15T16:58:00Z</dcterms:modified>
  <cp:revision>3</cp:revision>
  <dc:subject/>
  <dc:title/>
</cp:coreProperties>
</file>